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AIUTO CONCRETO PER I NOSTRI PROGE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PUOI DON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o corrente postale</w:t>
      </w:r>
      <w:r>
        <w:rPr>
          <w:rFonts w:cs="Arial" w:ascii="Arial" w:hAnsi="Arial"/>
          <w:sz w:val="22"/>
          <w:szCs w:val="22"/>
        </w:rPr>
        <w:t>: usa il nostro bollettino di c/c postale 73753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o corrente bancario</w:t>
      </w:r>
      <w:r>
        <w:rPr>
          <w:rFonts w:cs="Arial" w:ascii="Arial" w:hAnsi="Arial"/>
          <w:sz w:val="22"/>
          <w:szCs w:val="22"/>
        </w:rPr>
        <w:t xml:space="preserve">: fai un bonifico bancario </w:t>
      </w:r>
      <w:r>
        <w:rPr>
          <w:rFonts w:cs="Tahoma" w:ascii="Tahoma" w:hAnsi="Tahoma"/>
          <w:b/>
          <w:bCs/>
          <w:sz w:val="22"/>
          <w:szCs w:val="22"/>
        </w:rPr>
        <w:t>BANCA INTESA SANPAOLO</w:t>
      </w:r>
      <w:r>
        <w:rPr>
          <w:rFonts w:cs="Tahoma" w:ascii="Tahoma" w:hAnsi="Tahoma"/>
          <w:sz w:val="22"/>
          <w:szCs w:val="22"/>
        </w:rPr>
        <w:t xml:space="preserve"> (IBAN IT95E0306909606100000112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rta di credito</w:t>
      </w:r>
      <w:r>
        <w:rPr>
          <w:rFonts w:cs="Arial" w:ascii="Arial" w:hAnsi="Arial"/>
          <w:sz w:val="22"/>
          <w:szCs w:val="22"/>
        </w:rPr>
        <w:t xml:space="preserve">: collegati a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odomani.it</w:t>
        </w:r>
      </w:hyperlink>
      <w:r>
        <w:rPr>
          <w:rFonts w:cs="Arial" w:ascii="Arial" w:hAnsi="Arial"/>
          <w:sz w:val="22"/>
          <w:szCs w:val="22"/>
        </w:rPr>
        <w:t xml:space="preserve"> e dona on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 il 5 per mille</w:t>
      </w:r>
      <w:r>
        <w:rPr>
          <w:rFonts w:cs="Arial" w:ascii="Arial" w:hAnsi="Arial"/>
          <w:sz w:val="22"/>
          <w:szCs w:val="22"/>
        </w:rPr>
        <w:t>: indica il C.F. 97030940585 nella tua denuncia dei redd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oi sostenere i nostri progetti attraverso la domiciliazione bancaria. Compila il modulo e invialo ad IO, domani… tramite e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ti@iodomani.it</w:t>
        </w:r>
      </w:hyperlink>
      <w:r>
        <w:rPr>
          <w:rFonts w:cs="Arial" w:ascii="Arial" w:hAnsi="Arial"/>
          <w:sz w:val="22"/>
          <w:szCs w:val="22"/>
        </w:rPr>
        <w:t xml:space="preserve"> oppure per fax allo 0644360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celgo di sostenere IO, domani con una don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sile □ </w:t>
        <w:tab/>
        <w:t xml:space="preserve">trimestrale □ </w:t>
        <w:tab/>
        <w:t xml:space="preserve">    semestrale □      annuale 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 □     € 30 □     € 50 □     € 100 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Bancario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o corrente n.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BAN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 __________ CIN 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331470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82700" cy="27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niziativa “RID anch’io”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prevede la gratuità per 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nazioni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n favore di organizzazioni no profit.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Pertanto 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domiciliazione bancaria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 ha alcun costo a suo caric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isiti il si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ab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ABI - Associazione Bancaria Italian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 l’elenco delle Banche ader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82700" cy="27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65" r="-1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niziativa “RID anch’io”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prevede la gratuità per l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donazioni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 xml:space="preserve">in favore di organizzazioni no profit.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Pertanto 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domiciliazione bancaria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 ha alcun costo a suo caric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isiti il sito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abi.it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ABI - Associazione Bancaria Italian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 l’elenco delle Banche ade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 dell’intestatario del co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_________________ Prov.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__ Tel.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zo l’Associazione IO, domani… Onlus  al prelievo della somma indicata dal mio conto corrente secondo le modalità previste dal servizio RID fino a revoca di questa autorizzazio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domani.it/" TargetMode="External"/><Relationship Id="rId3" Type="http://schemas.openxmlformats.org/officeDocument/2006/relationships/hyperlink" Target="mailto:alti@iodomani.it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abi.it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ab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3:00Z</dcterms:created>
  <dc:creator>Utente2</dc:creator>
  <dc:description/>
  <cp:keywords/>
  <dc:language>en-US</dc:language>
  <cp:lastModifiedBy>PC User</cp:lastModifiedBy>
  <cp:lastPrinted>2014-11-25T16:33:00Z</cp:lastPrinted>
  <dcterms:modified xsi:type="dcterms:W3CDTF">2020-02-27T11:10:00Z</dcterms:modified>
  <cp:revision>13</cp:revision>
  <dc:subject/>
  <dc:title>Puoi sostenere i nostri progetti attraverso la domiciliazione bancaria</dc:title>
</cp:coreProperties>
</file>