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ER LA DONAZIONE IN MEM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ila il modulo (invialo per fax allo 0644360073 o per email ad </w:t>
      </w:r>
      <w:hyperlink r:id="rId2">
        <w:r>
          <w:rPr>
            <w:rStyle w:val="InternetLink"/>
            <w:rFonts w:cs="Arial" w:ascii="Arial" w:hAnsi="Arial"/>
          </w:rPr>
          <w:t>alti@iodomani.it</w:t>
        </w:r>
      </w:hyperlink>
      <w:r>
        <w:rPr>
          <w:rFonts w:cs="Arial" w:ascii="Arial" w:hAnsi="Arial"/>
        </w:rPr>
        <w:t>) e invieremo una lettera ai familia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ELLA PERSONA CHE SI VUOLE RICORD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   Cognom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AI FAMILI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   Cognom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p ___________ Città _______________________ Prov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 EFFETTUA LA DONAZIONE IN MEMORIA (familiari o amic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    Cognom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 ___________ Città _______________________ Prov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’ PER FARE LA DO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c/c postale 73753006 intestato ad IO, domani… Via G. Giolitti 255 00185 Ro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40352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 xml:space="preserve">c/c bancario Intesa San Paolo IBAN </w:t>
      </w:r>
      <w:r>
        <w:rPr>
          <w:rFonts w:cs="Arial" w:ascii="Arial" w:hAnsi="Arial"/>
          <w:color w:val="403528"/>
        </w:rPr>
        <w:t>IT95E0306909606100000112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403528"/>
        </w:rPr>
      </w:pPr>
      <w:r>
        <w:rPr>
          <w:rFonts w:cs="Arial" w:ascii="Arial" w:hAnsi="Arial"/>
          <w:color w:val="4035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403528"/>
          <w:sz w:val="22"/>
          <w:szCs w:val="22"/>
          <w:lang w:val="en-US" w:eastAsia="en-US"/>
        </w:rPr>
      </w:pPr>
      <w:r>
        <w:rPr>
          <w:rFonts w:cs="Arial" w:ascii="Arial" w:hAnsi="Arial"/>
          <w:color w:val="40352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057900" cy="1443355"/>
            <wp:effectExtent l="0" t="0" r="0" b="0"/>
            <wp:wrapTight wrapText="bothSides">
              <wp:wrapPolygon edited="0">
                <wp:start x="-33" y="0"/>
                <wp:lineTo x="-33" y="21455"/>
                <wp:lineTo x="21600" y="21455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tile</w:t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deriamo informarla che abbiamo ricevuto un contributo in memoria di</w:t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parte di</w:t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il Consiglio Direttivo di “IO, domani…” Associazione per la Lotta contro i Tumori Infantili esprime alla vostra famiglia i sentimenti di vicinanza e cordoglio, </w:t>
      </w:r>
      <w:r>
        <w:rPr>
          <w:rFonts w:cs="Arial" w:ascii="Arial" w:hAnsi="Arial"/>
          <w:color w:val="000000"/>
        </w:rPr>
        <w:t xml:space="preserve">ricordando che il contributo pervenuto in memoria è un importantissimo sostegno per portare avanti tutte le nostre attività e </w:t>
      </w:r>
      <w:r>
        <w:rPr>
          <w:rFonts w:cs="Arial" w:ascii="Arial" w:hAnsi="Arial"/>
        </w:rPr>
        <w:t>sarà destinato a realizzare i progetti dell’Associazione rivolti all’indispensabile miglioramento della qualità di vita dei piccoli malati.</w:t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l comunicarle questo gesto di solidarietà le inviamo un cordiale saluto.</w:t>
      </w:r>
    </w:p>
    <w:p>
      <w:pPr>
        <w:pStyle w:val="Normal"/>
        <w:spacing w:lineRule="auto" w:line="360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i@iodomani.it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30:00Z</dcterms:created>
  <dc:creator>Utente2</dc:creator>
  <dc:description/>
  <cp:keywords/>
  <dc:language>en-US</dc:language>
  <cp:lastModifiedBy>PC User</cp:lastModifiedBy>
  <dcterms:modified xsi:type="dcterms:W3CDTF">2020-02-27T11:07:00Z</dcterms:modified>
  <cp:revision>12</cp:revision>
  <dc:subject/>
  <dc:title>MODULO PER LA DONAZIONE IN MEMORIA</dc:title>
</cp:coreProperties>
</file>