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PROGETTO DI FUSIONE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delle associazioni: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Io, domani…” Associazione per la Lotta contro i Tumori Infantili Onlus con sede in Roma Via Giovanni Giolitti, 255, codice fiscale  97030940585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1) ALTEG “Associazione per la Lotta ai Tumori nell’Età Giovanile con sede in Roma, Via Giovanni Giolitti, 255, codice fiscale 97173290582 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/>
      </w:pPr>
      <w:r>
        <w:rPr>
          <w:sz w:val="24"/>
        </w:rPr>
        <w:t>mediante incorporazione della  seconda nella prima.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Io, domani…” e “Alteg”  sono associazioni di volontariato iscritte al Registro regionale.</w:t>
      </w:r>
    </w:p>
    <w:p>
      <w:pPr>
        <w:pStyle w:val="TextBody"/>
        <w:ind w:left="141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rogetto prevede la fusione delle due associazioni, mediante incorporazione della  Alteg nella      “ Io, domani…” Associazione per la Lotta contro i Tumori Infantili Onl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inalità perseguite con la fusione consist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nella possibilità di realizzare sinergie nel conseguimento degli obiettivi associativi, similari in entrambi i casi, eliminando dispersioni e sovrapposi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nel risparmio di spese amministrative e oneri genera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-Io domani si occupa prevalentemente dell’età pediatrica mentre Alteg svolge la sua attività </w:t>
      </w:r>
      <w:r>
        <w:rPr>
          <w:b/>
          <w:bCs/>
          <w:sz w:val="24"/>
        </w:rPr>
        <w:t>per l’età giovan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Entrambe con lo stesso periodico divulgano notizie scientifiche e gli sviluppi della ricerca oncologica pediatrica e </w:t>
      </w:r>
      <w:r>
        <w:rPr>
          <w:b/>
          <w:bCs/>
          <w:sz w:val="24"/>
        </w:rPr>
        <w:t>dell’età giovanile.</w:t>
      </w:r>
    </w:p>
    <w:p>
      <w:pPr>
        <w:pStyle w:val="Normal"/>
        <w:jc w:val="both"/>
        <w:rPr/>
      </w:pPr>
      <w:r>
        <w:rPr>
          <w:sz w:val="24"/>
        </w:rPr>
        <w:t xml:space="preserve">-Io domani è presente presso Il Policlinico Umberto I° con i propri volontari dove </w:t>
      </w:r>
      <w:r>
        <w:rPr>
          <w:bCs/>
          <w:sz w:val="24"/>
        </w:rPr>
        <w:t>gli stessi</w:t>
      </w:r>
      <w:r>
        <w:rPr>
          <w:sz w:val="24"/>
        </w:rPr>
        <w:t xml:space="preserve"> curano il rapporto con le famiglie e i piccoli pazienti fornendo informazioni ed assistenza e con le </w:t>
      </w:r>
      <w:r>
        <w:rPr>
          <w:bCs/>
          <w:sz w:val="24"/>
        </w:rPr>
        <w:t xml:space="preserve">attività </w:t>
      </w:r>
      <w:r>
        <w:rPr>
          <w:sz w:val="24"/>
        </w:rPr>
        <w:t>ludiche aiutano i bambini ospiti del reparto a sviluppare la propria creatività e i loro intere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ne di una casa alloggio per ospitare i piccoli pazienti e la famiglia.</w:t>
      </w:r>
    </w:p>
    <w:p>
      <w:pPr>
        <w:pStyle w:val="Normal"/>
        <w:jc w:val="both"/>
        <w:rPr/>
      </w:pPr>
      <w:r>
        <w:rPr>
          <w:sz w:val="24"/>
        </w:rPr>
        <w:t xml:space="preserve">Finanzia interamente il laboratorio di ricerca situato presso </w:t>
      </w:r>
      <w:r>
        <w:rPr>
          <w:bCs/>
          <w:sz w:val="24"/>
        </w:rPr>
        <w:t>il Policlinico fornendo</w:t>
      </w:r>
      <w:r>
        <w:rPr>
          <w:sz w:val="24"/>
        </w:rPr>
        <w:t xml:space="preserve"> attrezzature di ultima generazione, fornisce tutti i materiali per portare avanti la ricerca nel migliore dei modi, finanzia una borsa di studio per il laboratorio stesso e finanzia borse di studio alle migliori tesi sull’oncologia pediatrica dell’Università La Sapienza di Ro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Alteg incentiva l’informazione e la prevenzione. La diagnosi precoce per i tumori più frequenti nell’età giovanile.   </w:t>
      </w:r>
    </w:p>
    <w:p>
      <w:pPr>
        <w:pStyle w:val="Normal"/>
        <w:jc w:val="both"/>
        <w:rPr/>
      </w:pPr>
      <w:r>
        <w:rPr>
          <w:sz w:val="24"/>
        </w:rPr>
        <w:t>Promuove soluzioni che favoriscano il superamento dei disagi sociali e psicologici degli adolescenti.</w:t>
      </w:r>
    </w:p>
    <w:p>
      <w:pPr>
        <w:pStyle w:val="Normal"/>
        <w:jc w:val="both"/>
        <w:rPr/>
      </w:pPr>
      <w:r>
        <w:rPr>
          <w:sz w:val="24"/>
        </w:rPr>
        <w:t xml:space="preserve">Sensibilizza l’opinione pubblica e le istituzioni ad un maggiore </w:t>
      </w:r>
      <w:r>
        <w:rPr>
          <w:bCs/>
          <w:sz w:val="24"/>
        </w:rPr>
        <w:t>impegno nei</w:t>
      </w:r>
      <w:r>
        <w:rPr>
          <w:sz w:val="24"/>
        </w:rPr>
        <w:t xml:space="preserve"> confronti delle problematiche connesse ai tumori giovanili.</w:t>
      </w:r>
    </w:p>
    <w:p>
      <w:pPr>
        <w:pStyle w:val="Normal"/>
        <w:jc w:val="both"/>
        <w:rPr/>
      </w:pPr>
      <w:r>
        <w:rPr>
          <w:sz w:val="24"/>
        </w:rPr>
        <w:t>Si occupa di estendere la ricerca e migliorare la specializzazione per le patologie tumorali più 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 notizie sui centri di riferimento per la cura per i tumori giovan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incorporazione di Alteg in “IO Domani” consente anche una maggiore attenzione nella cura degli adolescenti che spesso vengono inviati presso i reparti degli adulti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Con specifico riferimento agli elementi di cui all’art. 2501</w:t>
      </w:r>
      <w:r>
        <w:rPr>
          <w:i/>
          <w:sz w:val="24"/>
        </w:rPr>
        <w:t xml:space="preserve"> ter</w:t>
      </w:r>
      <w:r>
        <w:rPr>
          <w:sz w:val="24"/>
        </w:rPr>
        <w:t>, si evidenzia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società da fondere: vedi dati in epigraf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2) l’Atto Costitutivo/Statuto dell’incorporante “Io, domani…” Associazione per la Lotta contro i Tumori Infantili Onlus non subirà modificazioni derivanti dalla fusione;</w:t>
      </w:r>
    </w:p>
    <w:p>
      <w:pPr>
        <w:pStyle w:val="Normal"/>
        <w:jc w:val="both"/>
        <w:rPr/>
      </w:pPr>
      <w:r>
        <w:rPr>
          <w:sz w:val="24"/>
        </w:rPr>
        <w:t xml:space="preserve">3, 4 e 5) nessuna delle due associazioni ha un capitale sociale </w:t>
      </w:r>
      <w:r>
        <w:rPr>
          <w:bCs/>
          <w:sz w:val="24"/>
        </w:rPr>
        <w:t>o finalità lucrative</w:t>
      </w:r>
      <w:r>
        <w:rPr>
          <w:sz w:val="24"/>
        </w:rPr>
        <w:t>; si omettono pertanto le indicazioni relative a detti pu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6) le operazioni dell'associazione incorporanda saranno imputate all'associazione incorporante a decorrere dal 1° gennaio 202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7) non esistono categorie particolari di soci; tutti i soci della incorporanda diverranno soci dell'incorporante;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non sono previsti vantaggi particolari per gli amministra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,  28 Settembre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6:00Z</dcterms:created>
  <dc:creator>.</dc:creator>
  <dc:description/>
  <cp:keywords/>
  <dc:language>en-US</dc:language>
  <cp:lastModifiedBy>Tiziana</cp:lastModifiedBy>
  <cp:lastPrinted>2006-07-04T14:37:00Z</cp:lastPrinted>
  <dcterms:modified xsi:type="dcterms:W3CDTF">2020-10-08T10:00:00Z</dcterms:modified>
  <cp:revision>5</cp:revision>
  <dc:subject/>
  <dc:title>PROGETTO DI SCISSIONE</dc:title>
</cp:coreProperties>
</file>